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  <w:lang w:val="en-US" w:eastAsia="zh-CN"/>
        </w:rPr>
        <w:t>黄石市东楚能源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  <w:lang w:eastAsia="zh-CN"/>
        </w:rPr>
        <w:t>有限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  <w:lang w:eastAsia="zh-CN"/>
        </w:rPr>
        <w:t>公司应聘人员报名表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报考岗位：                           联系方式：                 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7"/>
        <w:gridCol w:w="1197"/>
        <w:gridCol w:w="1492"/>
        <w:gridCol w:w="1600"/>
        <w:gridCol w:w="1271"/>
        <w:gridCol w:w="2230"/>
      </w:tblGrid>
      <w:tr>
        <w:trPr>
          <w:trHeight w:val="689" w:hRule="atLeas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(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岁）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照片</w:t>
            </w:r>
          </w:p>
        </w:tc>
      </w:tr>
      <w:tr>
        <w:trPr>
          <w:trHeight w:val="65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健康状况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（重大疾病史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制情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行政编制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业编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快到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紧急联系人及联系方式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发收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）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望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级别职级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008.09--2012.07  XX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学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 xml:space="preserve">2012.07--2012.12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012.12--2013.03  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013.03--2014.08  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014.08--2015.10  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 xml:space="preserve">2015.10--2016.08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016.08--2017.08  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017.08--         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其间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016.03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至今，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大学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专业攻读大学学历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32"/>
        <w:gridCol w:w="1017"/>
        <w:gridCol w:w="1190"/>
        <w:gridCol w:w="1069"/>
        <w:gridCol w:w="4618"/>
      </w:tblGrid>
      <w:tr>
        <w:trPr>
          <w:trHeight w:val="166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8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诉讼纠纷等情况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如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需要说明的情况及诉求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如有请列举；没有请填“无”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本人承诺所提供的一切信息、资料真实有效，我已仔细阅读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val="en-US" w:eastAsia="zh-CN"/>
              </w:rPr>
              <w:t>《黄石市东楚能源有限责任公司招聘公告》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等工作纪律，服从招聘方工作安排，不舞弊或协助他人舞弊；五、对违反以上承诺所造成的后果，本人自愿承担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val="en-US" w:eastAsia="zh-CN"/>
              </w:rPr>
              <w:t>一切后果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请严格按要求填写表格，不随意调整表格样式。表格内填写字体为小四号仿宋体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9:00Z</dcterms:created>
  <dc:creator>Administrator</dc:creator>
  <dc:description/>
  <dc:language>en-US</dc:language>
  <cp:lastModifiedBy>佳佳</cp:lastModifiedBy>
  <cp:lastPrinted>2025-08-14T11:53:00Z</cp:lastPrinted>
  <dcterms:modified xsi:type="dcterms:W3CDTF">2025-08-18T08:5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C4BF7CD54447933BE117E478A6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2YTdkYzE2NWYyNTU5NDExM2Q0NjNlZTAxODA2YWMiLCJ1c2VySWQiOiI0ODgyODgxMTQifQ==</vt:lpwstr>
  </property>
  <property fmtid="{D5CDD505-2E9C-101B-9397-08002B2CF9AE}" pid="5" name="commondata">
    <vt:lpwstr>commondata</vt:lpwstr>
  </property>
</Properties>
</file>